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575945</wp:posOffset>
            </wp:positionV>
            <wp:extent cx="2124075" cy="3238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ligselskabet Xxx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fdeling Xxx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ferat af afdelingsbestyrelsesmøde afholdt den </w:t>
      </w:r>
      <w:r>
        <w:rPr>
          <w:color w:val="FF0000"/>
          <w:sz w:val="18"/>
          <w:szCs w:val="18"/>
        </w:rPr>
        <w:t>xx. xxxxx 20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142"/>
        <w:gridCol w:w="5637"/>
      </w:tblGrid>
      <w:tr>
        <w:trPr/>
        <w:tc>
          <w:tcPr>
            <w:tcW w:w="363" w:type="dxa"/>
            <w:tcBorders>
              <w:bottom w:val="dotted" w:sz="4" w:space="0" w:color="333300"/>
            </w:tcBorders>
          </w:tcPr>
          <w:p>
            <w:pPr>
              <w:pStyle w:val="Foot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tcBorders>
              <w:bottom w:val="dotted" w:sz="4" w:space="0" w:color="333300"/>
              <w:right w:val="dotted" w:sz="4" w:space="0" w:color="333300"/>
            </w:tcBorders>
          </w:tcPr>
          <w:p>
            <w:pPr>
              <w:pStyle w:val="Foo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tagere</w:t>
            </w:r>
          </w:p>
        </w:tc>
        <w:tc>
          <w:tcPr>
            <w:tcW w:w="5637" w:type="dxa"/>
            <w:tcBorders>
              <w:left w:val="dotted" w:sz="4" w:space="0" w:color="333300"/>
              <w:bottom w:val="dotted" w:sz="4" w:space="0" w:color="3333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avnene på mødedeltagerne</w:t>
            </w:r>
          </w:p>
          <w:p>
            <w:pPr>
              <w:pStyle w:val="Foo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bottom w:val="dotted" w:sz="4" w:space="0" w:color="3333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tcBorders>
              <w:bottom w:val="dotted" w:sz="4" w:space="0" w:color="333300"/>
              <w:right w:val="dotted" w:sz="4" w:space="0" w:color="333300"/>
            </w:tcBorders>
          </w:tcPr>
          <w:p>
            <w:pPr>
              <w:pStyle w:val="Foo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bud</w:t>
            </w:r>
          </w:p>
        </w:tc>
        <w:tc>
          <w:tcPr>
            <w:tcW w:w="5637" w:type="dxa"/>
            <w:tcBorders>
              <w:left w:val="dotted" w:sz="4" w:space="0" w:color="333300"/>
              <w:bottom w:val="dotted" w:sz="4" w:space="0" w:color="3333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avnene på afbud</w:t>
            </w:r>
          </w:p>
          <w:p>
            <w:pPr>
              <w:pStyle w:val="Foo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bottom w:val="dotted" w:sz="4" w:space="0" w:color="333300"/>
            </w:tcBorders>
          </w:tcPr>
          <w:p>
            <w:pPr>
              <w:pStyle w:val="Foo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f.</w:t>
            </w:r>
          </w:p>
        </w:tc>
        <w:tc>
          <w:tcPr>
            <w:tcW w:w="3142" w:type="dxa"/>
            <w:tcBorders>
              <w:bottom w:val="dotted" w:sz="4" w:space="0" w:color="333300"/>
              <w:right w:val="dotted" w:sz="4" w:space="0" w:color="333300"/>
            </w:tcBorders>
          </w:tcPr>
          <w:p>
            <w:pPr>
              <w:pStyle w:val="Foo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gsordenen udsendt den </w:t>
            </w:r>
            <w:r>
              <w:rPr>
                <w:color w:val="FF0000"/>
                <w:sz w:val="18"/>
                <w:szCs w:val="18"/>
              </w:rPr>
              <w:t>xx</w:t>
            </w:r>
          </w:p>
          <w:p>
            <w:pPr>
              <w:pStyle w:val="Foo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7" w:type="dxa"/>
            <w:tcBorders>
              <w:left w:val="dotted" w:sz="4" w:space="0" w:color="333300"/>
              <w:bottom w:val="dotted" w:sz="4" w:space="0" w:color="3333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dotted" w:sz="4" w:space="0" w:color="333300"/>
              <w:bottom w:val="dotted" w:sz="4" w:space="0" w:color="3333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42" w:type="dxa"/>
            <w:tcBorders>
              <w:top w:val="dotted" w:sz="4" w:space="0" w:color="333300"/>
              <w:bottom w:val="dotted" w:sz="4" w:space="0" w:color="333300"/>
              <w:right w:val="dotted" w:sz="4" w:space="0" w:color="333300"/>
            </w:tcBorders>
          </w:tcPr>
          <w:p>
            <w:pPr>
              <w:pStyle w:val="TextBody"/>
              <w:rPr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bCs/>
                <w:color w:val="FF0000"/>
                <w:kern w:val="2"/>
                <w:sz w:val="18"/>
                <w:szCs w:val="18"/>
              </w:rPr>
              <w:t>Formuleret dagsordenspunkt skrives her</w:t>
            </w:r>
          </w:p>
          <w:p>
            <w:pPr>
              <w:pStyle w:val="TextBody"/>
              <w:rPr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dotted" w:sz="4" w:space="0" w:color="333300"/>
              <w:left w:val="dotted" w:sz="4" w:space="0" w:color="333300"/>
              <w:bottom w:val="dotted" w:sz="4" w:space="0" w:color="333300"/>
            </w:tcBorders>
          </w:tcPr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ølgende er blevet besluttet: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vad er vi blevet enige om?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vem gør hvad?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vornår skal det være gjort?</w:t>
            </w:r>
          </w:p>
          <w:p>
            <w:pPr>
              <w:pStyle w:val="TextBody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igtige bemærkninger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dotted" w:sz="4" w:space="0" w:color="333300"/>
              <w:bottom w:val="dotted" w:sz="4" w:space="0" w:color="3333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42" w:type="dxa"/>
            <w:tcBorders>
              <w:top w:val="dotted" w:sz="4" w:space="0" w:color="333300"/>
              <w:bottom w:val="dotted" w:sz="4" w:space="0" w:color="333300"/>
              <w:right w:val="dotted" w:sz="4" w:space="0" w:color="333300"/>
            </w:tcBorders>
          </w:tcPr>
          <w:p>
            <w:pPr>
              <w:pStyle w:val="TextBody"/>
              <w:rPr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bCs/>
                <w:color w:val="FF0000"/>
                <w:kern w:val="2"/>
                <w:sz w:val="18"/>
                <w:szCs w:val="18"/>
              </w:rPr>
              <w:t>Formuleret dagsordenspunkt skrives her</w:t>
            </w:r>
          </w:p>
          <w:p>
            <w:pPr>
              <w:pStyle w:val="TextBody"/>
              <w:rPr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dotted" w:sz="4" w:space="0" w:color="333300"/>
              <w:left w:val="dotted" w:sz="4" w:space="0" w:color="333300"/>
              <w:bottom w:val="dotted" w:sz="4" w:space="0" w:color="333300"/>
            </w:tcBorders>
          </w:tcPr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ølgende er blevet besluttet: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vad er vi blevet enige om?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vem gør hvad?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vornår skal det være gjort?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igtige bemærkninger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dotted" w:sz="4" w:space="0" w:color="333300"/>
              <w:bottom w:val="dotted" w:sz="4" w:space="0" w:color="3333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42" w:type="dxa"/>
            <w:tcBorders>
              <w:top w:val="dotted" w:sz="4" w:space="0" w:color="333300"/>
              <w:bottom w:val="dotted" w:sz="4" w:space="0" w:color="333300"/>
              <w:right w:val="dotted" w:sz="4" w:space="0" w:color="333300"/>
            </w:tcBorders>
          </w:tcPr>
          <w:p>
            <w:pPr>
              <w:pStyle w:val="TextBody"/>
              <w:rPr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bCs/>
                <w:color w:val="FF0000"/>
                <w:kern w:val="2"/>
                <w:sz w:val="18"/>
                <w:szCs w:val="18"/>
              </w:rPr>
              <w:t>Formuleret dagsordenspunkt skrives her</w:t>
            </w:r>
          </w:p>
          <w:p>
            <w:pPr>
              <w:pStyle w:val="TextBody"/>
              <w:rPr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dotted" w:sz="4" w:space="0" w:color="333300"/>
              <w:left w:val="dotted" w:sz="4" w:space="0" w:color="333300"/>
              <w:bottom w:val="dotted" w:sz="4" w:space="0" w:color="333300"/>
            </w:tcBorders>
          </w:tcPr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ølgende er blevet besluttet: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vad er vi blevet enige om?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vem gør hvad?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vornår skal det være gjort?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igtige bemærkninger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dotted" w:sz="4" w:space="0" w:color="333300"/>
              <w:bottom w:val="dotted" w:sz="4" w:space="0" w:color="3333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42" w:type="dxa"/>
            <w:tcBorders>
              <w:top w:val="dotted" w:sz="4" w:space="0" w:color="333300"/>
              <w:bottom w:val="dotted" w:sz="4" w:space="0" w:color="333300"/>
              <w:right w:val="dotted" w:sz="4" w:space="0" w:color="333300"/>
            </w:tcBorders>
          </w:tcPr>
          <w:p>
            <w:pPr>
              <w:pStyle w:val="TextBody"/>
              <w:rPr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bCs/>
                <w:color w:val="FF0000"/>
                <w:kern w:val="2"/>
                <w:sz w:val="18"/>
                <w:szCs w:val="18"/>
              </w:rPr>
              <w:t>Formuleret dagsordenspunkt skrives her</w:t>
            </w:r>
          </w:p>
          <w:p>
            <w:pPr>
              <w:pStyle w:val="TextBody"/>
              <w:rPr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dotted" w:sz="4" w:space="0" w:color="333300"/>
              <w:left w:val="dotted" w:sz="4" w:space="0" w:color="333300"/>
              <w:bottom w:val="dotted" w:sz="4" w:space="0" w:color="333300"/>
            </w:tcBorders>
          </w:tcPr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ølgende er blevet besluttet: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vad er vi blevet enige om?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vem gør hvad?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vornår skal det være gjort?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igtige bemærkninger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dotted" w:sz="4" w:space="0" w:color="333300"/>
              <w:bottom w:val="dotted" w:sz="4" w:space="0" w:color="3333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42" w:type="dxa"/>
            <w:tcBorders>
              <w:top w:val="dotted" w:sz="4" w:space="0" w:color="333300"/>
              <w:bottom w:val="dotted" w:sz="4" w:space="0" w:color="333300"/>
              <w:right w:val="dotted" w:sz="4" w:space="0" w:color="3333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t til orientering:</w:t>
            </w:r>
          </w:p>
          <w:p>
            <w:pPr>
              <w:pStyle w:val="TextBody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</w:t>
            </w:r>
          </w:p>
        </w:tc>
        <w:tc>
          <w:tcPr>
            <w:tcW w:w="5637" w:type="dxa"/>
            <w:tcBorders>
              <w:top w:val="dotted" w:sz="4" w:space="0" w:color="333300"/>
              <w:left w:val="dotted" w:sz="4" w:space="0" w:color="333300"/>
              <w:bottom w:val="dotted" w:sz="4" w:space="0" w:color="333300"/>
            </w:tcBorders>
          </w:tcPr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ølgende er blevet besluttet: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vad er vi blevet enige om?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vem gør hvad?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vornår skal det være gjort?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igtige bemærkninger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63" w:type="dxa"/>
            <w:tcBorders>
              <w:top w:val="dotted" w:sz="4" w:space="0" w:color="333300"/>
              <w:bottom w:val="dotted" w:sz="4" w:space="0" w:color="3333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42" w:type="dxa"/>
            <w:tcBorders>
              <w:top w:val="dotted" w:sz="4" w:space="0" w:color="333300"/>
              <w:bottom w:val="dotted" w:sz="4" w:space="0" w:color="333300"/>
              <w:right w:val="dotted" w:sz="4" w:space="0" w:color="3333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gavelisten gennemgås og bordet rundt</w:t>
            </w:r>
          </w:p>
        </w:tc>
        <w:tc>
          <w:tcPr>
            <w:tcW w:w="5637" w:type="dxa"/>
            <w:tcBorders>
              <w:top w:val="dotted" w:sz="4" w:space="0" w:color="333300"/>
              <w:left w:val="dotted" w:sz="4" w:space="0" w:color="333300"/>
              <w:bottom w:val="dotted" w:sz="4" w:space="0" w:color="333300"/>
            </w:tcBorders>
          </w:tcPr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ølgende er blevet besluttet: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vad er vi blevet enige om?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vem gør hvad?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vornår skal det være gjort?</w:t>
            </w:r>
          </w:p>
          <w:p>
            <w:pPr>
              <w:pStyle w:val="Foo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igtige bemærkninger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3" w:type="dxa"/>
            <w:tcBorders>
              <w:top w:val="dotted" w:sz="4" w:space="0" w:color="333300"/>
              <w:bottom w:val="dotted" w:sz="4" w:space="0" w:color="3333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dotted" w:sz="4" w:space="0" w:color="333300"/>
              <w:bottom w:val="dotted" w:sz="4" w:space="0" w:color="333300"/>
              <w:right w:val="dotted" w:sz="4" w:space="0" w:color="3333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</w:t>
            </w:r>
          </w:p>
        </w:tc>
        <w:tc>
          <w:tcPr>
            <w:tcW w:w="5637" w:type="dxa"/>
            <w:tcBorders>
              <w:top w:val="dotted" w:sz="4" w:space="0" w:color="333300"/>
              <w:left w:val="dotted" w:sz="4" w:space="0" w:color="333300"/>
              <w:bottom w:val="dotted" w:sz="4" w:space="0" w:color="333300"/>
            </w:tcBorders>
          </w:tcPr>
          <w:p>
            <w:pPr>
              <w:pStyle w:val="TextBody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ef.: </w:t>
      </w:r>
      <w:r>
        <w:rPr>
          <w:color w:val="FF0000"/>
          <w:sz w:val="18"/>
          <w:szCs w:val="18"/>
        </w:rPr>
        <w:t>Navn på referente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feratet gøres tilgængeligt fx på afdelingens hjemmeside i en pdf version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unkterne nedenfor eller diskussioner vedr. dagsordenens punkt […] hører under tavshedspligten og må derfor ikke refereres eller gøres tilgængelig for andre end deltagerne på dette møde. Se evt. vejledning om offentliggørelse af referate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avshedspligten omfatter sager med personfølsomme oplysninge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115"/>
        <w:gridCol w:w="6018"/>
      </w:tblGrid>
      <w:tr>
        <w:trPr/>
        <w:tc>
          <w:tcPr>
            <w:tcW w:w="435" w:type="dxa"/>
            <w:tcBorders>
              <w:top w:val="dotted" w:sz="4" w:space="0" w:color="333300"/>
              <w:bottom w:val="dotted" w:sz="4" w:space="0" w:color="3333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15" w:type="dxa"/>
            <w:tcBorders>
              <w:top w:val="dotted" w:sz="4" w:space="0" w:color="333300"/>
              <w:bottom w:val="dotted" w:sz="4" w:space="0" w:color="333300"/>
              <w:right w:val="dotted" w:sz="4" w:space="0" w:color="3333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dotted" w:sz="4" w:space="0" w:color="333300"/>
              <w:left w:val="dotted" w:sz="4" w:space="0" w:color="333300"/>
              <w:bottom w:val="dotted" w:sz="4" w:space="0" w:color="3333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333300"/>
              <w:bottom w:val="dotted" w:sz="4" w:space="0" w:color="3333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15" w:type="dxa"/>
            <w:tcBorders>
              <w:top w:val="dotted" w:sz="4" w:space="0" w:color="333300"/>
              <w:bottom w:val="dotted" w:sz="4" w:space="0" w:color="333300"/>
              <w:right w:val="dotted" w:sz="4" w:space="0" w:color="3333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dotted" w:sz="4" w:space="0" w:color="333300"/>
              <w:left w:val="dotted" w:sz="4" w:space="0" w:color="333300"/>
              <w:bottom w:val="dotted" w:sz="4" w:space="0" w:color="333300"/>
            </w:tcBorders>
          </w:tcPr>
          <w:p>
            <w:pPr>
              <w:pStyle w:val="TextBody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333300"/>
              <w:bottom w:val="dotted" w:sz="4" w:space="0" w:color="3333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15" w:type="dxa"/>
            <w:tcBorders>
              <w:top w:val="dotted" w:sz="4" w:space="0" w:color="333300"/>
              <w:bottom w:val="dotted" w:sz="4" w:space="0" w:color="333300"/>
              <w:right w:val="dotted" w:sz="4" w:space="0" w:color="3333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dotted" w:sz="4" w:space="0" w:color="333300"/>
              <w:left w:val="dotted" w:sz="4" w:space="0" w:color="333300"/>
              <w:bottom w:val="dotted" w:sz="4" w:space="0" w:color="3333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304" w:gutter="0" w:header="851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4270</wp:posOffset>
              </wp:positionH>
              <wp:positionV relativeFrom="paragraph">
                <wp:posOffset>635</wp:posOffset>
              </wp:positionV>
              <wp:extent cx="50165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1pt;mso-wrap-distance-left:0pt;mso-wrap-distance-right:0pt;mso-wrap-distance-top:0pt;mso-wrap-distance-bottom:0pt;margin-top:0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tabs>
        <w:tab w:val="clear" w:pos="720"/>
        <w:tab w:val="left" w:pos="170" w:leader="none"/>
      </w:tabs>
      <w:suppressAutoHyphens w:val="false"/>
      <w:bidi w:val="0"/>
      <w:spacing w:lineRule="exact" w:line="280"/>
    </w:pPr>
    <w:rPr>
      <w:rFonts w:ascii="Verdana" w:hAnsi="Verdana" w:eastAsia="Times" w:cs="Verdana"/>
      <w:color w:val="auto"/>
      <w:sz w:val="19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0" w:after="70"/>
      <w:outlineLvl w:val="0"/>
    </w:pPr>
    <w:rPr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pacing w:val="0"/>
      <w:w w:val="100"/>
      <w:kern w:val="2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i w:val="false"/>
      <w:color w:val="000000"/>
      <w:sz w:val="12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Verdana" w:hAnsi="Verdana" w:cs="Verdana"/>
      <w:color w:val="666666"/>
      <w:sz w:val="14"/>
      <w:u w:val="none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spacing w:lineRule="exact" w:line="220"/>
    </w:pPr>
    <w:rPr>
      <w:color w:val="666666"/>
      <w:sz w:val="14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color w:val="666666"/>
      <w:sz w:val="14"/>
    </w:rPr>
  </w:style>
  <w:style w:type="paragraph" w:styleId="Lillebrdtekst710">
    <w:name w:val="Lille brødtekst 7/10"/>
    <w:basedOn w:val="Normal"/>
    <w:next w:val="Normal"/>
    <w:qFormat/>
    <w:pPr>
      <w:tabs>
        <w:tab w:val="clear" w:pos="170"/>
        <w:tab w:val="left" w:pos="113" w:leader="none"/>
      </w:tabs>
      <w:spacing w:lineRule="exact" w:line="210"/>
    </w:pPr>
    <w:rPr>
      <w:color w:val="666666"/>
      <w:spacing w:val="-3"/>
      <w:sz w:val="14"/>
    </w:rPr>
  </w:style>
  <w:style w:type="paragraph" w:styleId="TextBodyIndent">
    <w:name w:val="Body Text Indent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kaldelse generelt på brev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5:00Z</dcterms:created>
  <dc:creator>Søren Thomassen</dc:creator>
  <dc:description/>
  <dc:language>en-US</dc:language>
  <cp:lastModifiedBy>Daniel Pedersen</cp:lastModifiedBy>
  <cp:lastPrinted>2009-03-11T10:20:00Z</cp:lastPrinted>
  <dcterms:modified xsi:type="dcterms:W3CDTF">2016-02-1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ention">
    <vt:lpwstr/>
  </property>
  <property fmtid="{D5CDD505-2E9C-101B-9397-08002B2CF9AE}" pid="3" name="Brevsender">
    <vt:lpwstr/>
  </property>
  <property fmtid="{D5CDD505-2E9C-101B-9397-08002B2CF9AE}" pid="4" name="Brevsender_titel">
    <vt:lpwstr/>
  </property>
  <property fmtid="{D5CDD505-2E9C-101B-9397-08002B2CF9AE}" pid="5" name="Bynavn">
    <vt:lpwstr/>
  </property>
  <property fmtid="{D5CDD505-2E9C-101B-9397-08002B2CF9AE}" pid="6" name="Dato">
    <vt:lpwstr>07-06-2010</vt:lpwstr>
  </property>
  <property fmtid="{D5CDD505-2E9C-101B-9397-08002B2CF9AE}" pid="7" name="Deltagerantal">
    <vt:lpwstr/>
  </property>
  <property fmtid="{D5CDD505-2E9C-101B-9397-08002B2CF9AE}" pid="8" name="Dokumentversion">
    <vt:lpwstr>2.0</vt:lpwstr>
  </property>
  <property fmtid="{D5CDD505-2E9C-101B-9397-08002B2CF9AE}" pid="9" name="Foredragpris">
    <vt:lpwstr/>
  </property>
  <property fmtid="{D5CDD505-2E9C-101B-9397-08002B2CF9AE}" pid="10" name="Nyhedsbrevstitel">
    <vt:lpwstr>Skabelon - Referat af afdelingsbestyrelsens møde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Til">
    <vt:lpwstr/>
  </property>
  <property fmtid="{D5CDD505-2E9C-101B-9397-08002B2CF9AE}" pid="14" name="Til_by">
    <vt:lpwstr/>
  </property>
  <property fmtid="{D5CDD505-2E9C-101B-9397-08002B2CF9AE}" pid="15" name="Til_email">
    <vt:lpwstr/>
  </property>
  <property fmtid="{D5CDD505-2E9C-101B-9397-08002B2CF9AE}" pid="16" name="Til_postnummer">
    <vt:lpwstr/>
  </property>
  <property fmtid="{D5CDD505-2E9C-101B-9397-08002B2CF9AE}" pid="17" name="Til_vej">
    <vt:lpwstr/>
  </property>
  <property fmtid="{D5CDD505-2E9C-101B-9397-08002B2CF9AE}" pid="18" name="Udsendelsesdato">
    <vt:lpwstr/>
  </property>
  <property fmtid="{D5CDD505-2E9C-101B-9397-08002B2CF9AE}" pid="19" name="Underviser">
    <vt:lpwstr/>
  </property>
  <property fmtid="{D5CDD505-2E9C-101B-9397-08002B2CF9AE}" pid="20" name="beskrivelse">
    <vt:lpwstr/>
  </property>
  <property fmtid="{D5CDD505-2E9C-101B-9397-08002B2CF9AE}" pid="21" name="dokumentnummer">
    <vt:lpwstr>dok-100607-4602</vt:lpwstr>
  </property>
  <property fmtid="{D5CDD505-2E9C-101B-9397-08002B2CF9AE}" pid="22" name="kursusnummer">
    <vt:lpwstr/>
  </property>
  <property fmtid="{D5CDD505-2E9C-101B-9397-08002B2CF9AE}" pid="23" name="kursussted">
    <vt:lpwstr/>
  </property>
  <property fmtid="{D5CDD505-2E9C-101B-9397-08002B2CF9AE}" pid="24" name="sagsnummer">
    <vt:lpwstr>sag-100427-326</vt:lpwstr>
  </property>
  <property fmtid="{D5CDD505-2E9C-101B-9397-08002B2CF9AE}" pid="25" name="startdato">
    <vt:lpwstr/>
  </property>
</Properties>
</file>